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  <w:lang w:val="en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  <w:lang w:val="en"/>
        </w:rPr>
        <w:t>1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赛事器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2302"/>
        <w:gridCol w:w="3096"/>
        <w:gridCol w:w="1197"/>
      </w:tblGrid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比赛名称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赛事所需器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排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卡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kasa V2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筒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筒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讲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校长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超羽毛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筒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筒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校长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讲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校长羽毛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冠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ou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罐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打时两根支撑球网支柱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灯光亮度测试仪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音响设备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裁判椅（高脚凳）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讲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息帐篷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网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裁判员录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板电脑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街舞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街舞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音响设备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美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健美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音响设备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美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健美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扇租赁加运输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美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健美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场地灯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啦啦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啦啦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音响设备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啦啦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啦啦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扇租赁加运输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啦啦操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啦啦操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场地灯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跳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数器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跳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音响设备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跳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跳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跳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胶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时计分系统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校园班级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校园班级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校园班级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校园班级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时计分系统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属学校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属学校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属学校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魔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40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属学校篮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时计分系统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专业羊毛垫租用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记本电脑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视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线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插排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线轴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音响设备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讲机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武术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音响设备租赁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比赛用球：比赛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R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比赛用球：比赛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R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比赛用球：比赛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R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棒球裁判员护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垒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划线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包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划线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钢卷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棒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棒球比赛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垒打墙围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泳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游泳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时设备运费、交通费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用球：卡尔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低弹足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兜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制球门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旗、旗杆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（一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）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分牌（足球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足球班级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画线、补线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用球：卡尔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足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用球：卡尔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足球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球兜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制球门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制球门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制球门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旗、旗杆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（一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）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分牌（足球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生足球比赛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画线、补线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毛球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学校羽毛球联赛总决赛（深圳）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赛用球：李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筒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  <w:t>2</w:t>
      </w:r>
    </w:p>
    <w:p>
      <w:pPr>
        <w:pStyle w:val="Heading"/>
        <w:snapToGrid w:val="false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供应商基本情况表</w:t>
      </w:r>
    </w:p>
    <w:p>
      <w:pPr>
        <w:pStyle w:val="Normal"/>
        <w:rPr/>
      </w:pPr>
      <w:r>
        <w:rPr/>
        <w:t>填表单位：（加盖单位公章）</w:t>
      </w:r>
      <w:r>
        <w:rPr/>
        <w:tab/>
        <w:tab/>
        <w:t xml:space="preserve">   </w:t>
      </w:r>
      <w:r>
        <w:rPr/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关联关系类型有多个主体的，应分行填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72"/>
          <w:szCs w:val="72"/>
          <w:lang w:val="en"/>
        </w:rPr>
      </w:pPr>
      <w:r>
        <w:rPr>
          <w:rFonts w:eastAsia="方正小标宋简体" w:cs="黑体;SimHei" w:ascii="方正小标宋简体" w:hAnsi="方正小标宋简体"/>
          <w:color w:val="000000"/>
          <w:sz w:val="72"/>
          <w:szCs w:val="7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项目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587" w:right="1474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3"/>
        <w:gridCol w:w="986"/>
        <w:gridCol w:w="1799"/>
        <w:gridCol w:w="850"/>
        <w:gridCol w:w="1982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司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（附机构资质及相关工作业务佐证材料复印件，加盖公章）</w:t>
            </w:r>
          </w:p>
        </w:tc>
      </w:tr>
      <w:tr>
        <w:trPr>
          <w:trHeight w:val="1810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关经验（请列例说明，并附佐证材料，加盖公章）：</w:t>
            </w:r>
          </w:p>
        </w:tc>
      </w:tr>
    </w:tbl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项目完成方案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17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请逐一回应本项目招标需求和承接任务，含经费详细预算，可加页或另附。</w:t>
            </w:r>
          </w:p>
        </w:tc>
      </w:tr>
      <w:tr>
        <w:trPr>
          <w:trHeight w:val="885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ascii="华文仿宋" w:hAnsi="华文仿宋" w:cs="黑体;SimHei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0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黑体;SimHei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黑体;SimHei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黑体;SimHei"/>
                <w:sz w:val="28"/>
                <w:szCs w:val="28"/>
              </w:rPr>
            </w:pPr>
            <w:r>
              <w:rPr>
                <w:rFonts w:eastAsia="华文仿宋" w:cs="黑体;SimHei" w:ascii="华文仿宋" w:hAnsi="华文仿宋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jc w:val="both"/>
        <w:rPr>
          <w:rFonts w:ascii="方正小标宋简体" w:hAnsi="方正小标宋简体" w:eastAsia="方正小标宋简体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注：项目申报书需另加盖申报单位公章骑缝章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left"/>
      <w:outlineLvl w:val="0"/>
    </w:pPr>
    <w:rPr>
      <w:rFonts w:ascii="Times New Roman" w:hAnsi="Times New Roman" w:eastAsia="CESI仿宋-GB2312;微软雅黑" w:cs="Times New Roman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35:00Z</dcterms:created>
  <dc:creator>龙玉婷</dc:creator>
  <dc:description/>
  <cp:keywords/>
  <dc:language>en-US</dc:language>
  <cp:lastModifiedBy>涛 冯</cp:lastModifiedBy>
  <dcterms:modified xsi:type="dcterms:W3CDTF">2025-05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