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54:00Z</dcterms:created>
  <dc:creator>路宁</dc:creator>
  <dc:description/>
  <dc:language>en-US</dc:language>
  <cp:lastModifiedBy>陈斐</cp:lastModifiedBy>
  <cp:lastPrinted>2022-01-31T09:30:00Z</cp:lastPrinted>
  <dcterms:modified xsi:type="dcterms:W3CDTF">2025-06-04T03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8660B7549416AA01C5BC10957C444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ZWUwNzkzMDU3M2JiOGUwNTJkNmJlMDI3NDc3ZmFiMTEiLCJ1c2VySWQiOiIzMTIwNzUzNzcifQ==</vt:lpwstr>
  </property>
  <property fmtid="{D5CDD505-2E9C-101B-9397-08002B2CF9AE}" pid="5" name="commondata">
    <vt:lpwstr>commondata</vt:lpwstr>
  </property>
</Properties>
</file>